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8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Крышмарь Думитру,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6.11.2024 года на Крышмарь Д. наложен административный штраф в размере 2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рышмарь Д. в совершении правонарушения подтверждается: протоколом № ССС0444597 об административном правонарушении от 01.04.2025 года; постановлением по делу об административном правонарушении № 0224331835208 от 26.11.2024 года о назначении ему административного наказания по ч. 1 ст. 10.1 Закона города Москвы от 21.11.2007 № 45 «Кодекса города Москвы об административных правонарушениях» в виде штрафа в размере 2000,00 рублей, вступившим в законную силу 07.12.2024 года; уведомлением от 27.02.2025 года; отчетом об отслеживании почтового отправления.  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Крышмарь Д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ышмарь Думитру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4252013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